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elenia Góra, data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TWIERDZAM, że student/ka ……………………………………….. zna język …………………. w stopni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imię i nazwisko…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starczającym do zrealizowania wyjazdu za granicę w ramach Programu Erasmus 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540" w:firstLine="708"/>
        <w:rPr/>
      </w:pPr>
      <w:r>
        <w:rPr>
          <w:sz w:val="24"/>
          <w:szCs w:val="24"/>
        </w:rPr>
        <w:t>(lektor języka ………………………….. w  KPS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1:00Z</dcterms:created>
  <dc:creator>Kamila Biniek</dc:creator>
  <dc:description/>
  <cp:keywords/>
  <dc:language>en-US</dc:language>
  <cp:lastModifiedBy>Kamila Biniek</cp:lastModifiedBy>
  <dcterms:modified xsi:type="dcterms:W3CDTF">2015-11-18T10:21:00Z</dcterms:modified>
  <cp:revision>3</cp:revision>
  <dc:subject/>
  <dc:title/>
</cp:coreProperties>
</file>